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48"/>
          <w:szCs w:val="48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48"/>
          <w:szCs w:val="48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</w:rPr>
        <w:t>年“昆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  <w:lang w:eastAsia="zh-CN"/>
        </w:rPr>
        <w:t>市金牌工人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</w:rPr>
        <w:t>”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spacing w:lineRule="auto" w:line="360" w:before="156" w:after="156"/>
        <w:ind w:right="-333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  报  单 位 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  属  行  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33"/>
          <w:sz w:val="36"/>
          <w:szCs w:val="36"/>
        </w:rPr>
        <w:t>金牌工人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系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电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话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    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昆 明 市 总 工 会     制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5"/>
        <w:gridCol w:w="1295"/>
        <w:gridCol w:w="926"/>
        <w:gridCol w:w="143"/>
        <w:gridCol w:w="1127"/>
        <w:gridCol w:w="993"/>
        <w:gridCol w:w="2357"/>
        <w:gridCol w:w="11"/>
      </w:tblGrid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特长或熟悉工作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受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技术创新方面奖励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6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193" w:hRule="exac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事迹简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342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行政）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36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ind w:firstLine="20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工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widowControl/>
              <w:ind w:firstLine="142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47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各县（市）区总工会、产业工会意见</w:t>
            </w:r>
            <w:r>
              <w:rPr>
                <w:rFonts w:eastAsia="黑体" w:ascii="黑体" w:hAnsi="黑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466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昆明市总工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kern w:val="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48"/>
          <w:szCs w:val="48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48"/>
          <w:szCs w:val="48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</w:rPr>
        <w:t>年“昆明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  <w:lang w:eastAsia="zh-CN"/>
        </w:rPr>
        <w:t>市十佳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</w:rPr>
        <w:t>师徒结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spacing w:lineRule="auto" w:line="360" w:before="156" w:after="156"/>
        <w:ind w:right="-333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   报   单   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   属   行   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师   傅   姓   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徒   弟   姓   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>_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  系   电   话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填表日期    年 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昆 明 市 总 工 会    制</w:t>
      </w:r>
    </w:p>
    <w:tbl>
      <w:tblPr>
        <w:tblW w:w="90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41"/>
        <w:gridCol w:w="994"/>
        <w:gridCol w:w="581"/>
        <w:gridCol w:w="545"/>
        <w:gridCol w:w="866"/>
        <w:gridCol w:w="1196"/>
        <w:gridCol w:w="2050"/>
      </w:tblGrid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师傅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 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程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及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徒弟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 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化程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务及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工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有何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术专长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何时何地受何种奖励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师傅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徒弟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    历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师傅个人简历：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徒弟个人简历：</w:t>
            </w:r>
          </w:p>
        </w:tc>
      </w:tr>
      <w:tr>
        <w:trPr>
          <w:trHeight w:val="13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先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8"/>
              </w:rPr>
              <w:t>事迹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101" w:hanging="0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先进事迹不少于</w:t>
            </w:r>
            <w:r>
              <w:rPr>
                <w:color w:val="000000"/>
                <w:w w:val="90"/>
                <w:sz w:val="24"/>
              </w:rPr>
              <w:t>800</w:t>
            </w:r>
            <w:r>
              <w:rPr>
                <w:color w:val="000000"/>
                <w:w w:val="90"/>
                <w:sz w:val="24"/>
              </w:rPr>
              <w:t>字）</w:t>
            </w:r>
          </w:p>
        </w:tc>
      </w:tr>
      <w:tr>
        <w:trPr>
          <w:trHeight w:val="4856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行政）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黑体" w:cs="宋体"/>
                <w:bCs/>
                <w:sz w:val="28"/>
                <w:szCs w:val="32"/>
              </w:rPr>
            </w:pPr>
            <w:r>
              <w:rPr>
                <w:rFonts w:eastAsia="黑体"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工会意见：</w:t>
            </w:r>
          </w:p>
          <w:p>
            <w:pPr>
              <w:pStyle w:val="Normal"/>
              <w:ind w:right="-101" w:firstLine="48"/>
              <w:rPr>
                <w:rFonts w:ascii="宋体" w:hAnsi="宋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1" w:firstLine="4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  <w:tr>
        <w:trPr>
          <w:trHeight w:val="393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各县（市）区总工会、产业工会意见</w:t>
            </w:r>
            <w:r>
              <w:rPr>
                <w:rFonts w:eastAsia="黑体" w:ascii="黑体" w:hAnsi="黑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昆明市总工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“昆明市金牌工人”分配控制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605"/>
        <w:gridCol w:w="2927"/>
        <w:gridCol w:w="1485"/>
      </w:tblGrid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或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或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滇中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川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龙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良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渡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林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山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明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宁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民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呈贡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倘甸、轿子山两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禄劝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港经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甸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体私营经济工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才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滇池度假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人才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宗海名胜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林水工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建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化轻纺工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贸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属基层工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5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卫文工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属非公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72" w:hRule="exac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昆明市总工会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ind w:firstLine="672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共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134" w:top="1984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公文标题"/>
    <w:basedOn w:val="Style13"/>
    <w:qFormat/>
    <w:rPr>
      <w:rFonts w:cs="Times New Roman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lenovo</dc:creator>
  <dc:description/>
  <dc:language>en-US</dc:language>
  <cp:lastModifiedBy>Administrator</cp:lastModifiedBy>
  <cp:lastPrinted>2018-03-05T10:33:00Z</cp:lastPrinted>
  <dcterms:modified xsi:type="dcterms:W3CDTF">2018-03-06T07:27:27Z</dcterms:modified>
  <cp:revision>2</cp:revision>
  <dc:subject/>
  <dc:title>昆明市总工会银行合作伙伴招募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