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明福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同志事迹简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福鸿</w:t>
      </w:r>
      <w:r>
        <w:rPr>
          <w:rFonts w:ascii="Times New Roman" w:hAnsi="Times New Roman" w:cs="Times New Roman" w:eastAsia="仿宋_GB2312"/>
          <w:sz w:val="32"/>
          <w:szCs w:val="32"/>
        </w:rPr>
        <w:t>，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彝</w:t>
      </w:r>
      <w:r>
        <w:rPr>
          <w:rFonts w:ascii="Times New Roman" w:hAnsi="Times New Roman" w:cs="Times New Roman" w:eastAsia="仿宋_GB2312"/>
          <w:sz w:val="32"/>
          <w:szCs w:val="32"/>
        </w:rPr>
        <w:t>族，</w:t>
      </w:r>
      <w:r>
        <w:rPr>
          <w:rFonts w:eastAsia="仿宋_GB2312" w:cs="Times New Roman"/>
          <w:sz w:val="32"/>
          <w:szCs w:val="32"/>
          <w:lang w:val="en-US" w:eastAsia="zh-CN"/>
        </w:rPr>
        <w:t>199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出生，中共党员，大学本科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发展和改革局办公室主任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专业技术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连续三年考核为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是寻甸县脱贫攻坚关键年，易地扶贫搬迁指挥部办公室设在县发展改革局以来，指挥部办公室全体人员默默奉献，协调推进全县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易地扶贫搬迁点项目建设，全面完成了易地扶贫搬迁项目</w:t>
      </w:r>
      <w:r>
        <w:rPr>
          <w:rFonts w:eastAsia="仿宋_GB2312" w:cs="Times New Roman"/>
          <w:sz w:val="32"/>
          <w:szCs w:val="32"/>
          <w:lang w:val="en-US" w:eastAsia="zh-CN"/>
        </w:rPr>
        <w:t>9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6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的房屋建设及搬迁任务。该同志跑遍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点入户走访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户一档，一点一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共同完成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9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化台账。该同志在继续做好本局工作的同时，胸怀大局主动申请进入扶贫一线，经局领导班子研究后同意，在易地扶贫搬迁指挥部办公室负责相关工作，全过程参与推动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易地扶贫搬迁安置项目建设及巩固提升工作。该同志政治立场坚定，以绝对忠诚的政治品格埋头苦干，以乐于奉献的态度和善于奉献的能力，参与接收和办理相关文件、通知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个，对外报送相关材料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篇，组织召开相关中大型会议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；吃苦耐劳不求回报，扶贫期间自愿放弃双休持续工作近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平均每天工作近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小时。真正做到政策把握精准、情况掌握清晰、工作协调顺畅、对接服务到位，高质量完成办公室交办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我县千余名扶贫干部中他是一粒微小的尘埃，但也是易地扶贫搬迁路上的星星之火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3.5pt;mso-wrap-distance-left:9.05pt;mso-wrap-distance-right:0pt;mso-wrap-distance-top:0pt;mso-wrap-distance-bottom:0pt;margin-top:0pt;mso-position-vertical-relative:text;margin-left:41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2">
    <w:name w:val="正文文本缩进 Char"/>
    <w:basedOn w:val="Style13"/>
    <w:qFormat/>
    <w:rPr>
      <w:rFonts w:eastAsia="FangSong_GB2312;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181" w:firstLine="300"/>
    </w:pPr>
    <w:rPr>
      <w:rFonts w:eastAsia="FangSong_GB2312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3:48:00Z</dcterms:created>
  <dc:creator>lenovo</dc:creator>
  <dc:description/>
  <dc:language>en-US</dc:language>
  <cp:lastModifiedBy>风中云上</cp:lastModifiedBy>
  <cp:lastPrinted>2020-09-10T19:07:00Z</cp:lastPrinted>
  <dcterms:modified xsi:type="dcterms:W3CDTF">2020-10-22T07:00:20Z</dcterms:modified>
  <cp:revision>61</cp:revision>
  <dc:subject/>
  <dc:title>关于推荐表彰2013年云南省五一劳动奖状、奖章和工人先锋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