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ind w:firstLine="640"/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《职业病防治法》宣传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荐宣传用语</w:t>
      </w:r>
    </w:p>
    <w:p>
      <w:pPr>
        <w:pStyle w:val="Normal"/>
        <w:snapToGrid w:val="false"/>
        <w:spacing w:lineRule="exact" w:line="570"/>
        <w:ind w:firstLine="6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善工作环境，保护职工健康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健康企业，助力健康中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建健康企业，共享职业健康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践行职业健康，争做健康达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中国，职业健康在行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前岗中离岗时，做好体检保健康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航新征程，构建职业健康发展新格局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以劳动者为本，劳动者以健康为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工作，从我做起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推进疫情防控，切实保障劳动者健康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方正仿宋_GBK;Arial Unicode MS" w:cs="仿宋_GB2312"/>
          <w:kern w:val="0"/>
          <w:sz w:val="32"/>
          <w:szCs w:val="32"/>
        </w:rPr>
      </w:pPr>
      <w:r>
        <w:rPr>
          <w:rFonts w:eastAsia="方正仿宋_GBK;Arial Unicode MS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41" w:footer="170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Style12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Style13">
    <w:name w:val="页眉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4">
    <w:name w:val="批注框文本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5">
    <w:name w:val="批注主题 字符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Style17">
    <w:name w:val="批注文字 字符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yle18">
    <w:name w:val="日期 字符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9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方正黑体简体;Arial Unicode MS" w:cs="Times New Roman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26:00Z</dcterms:created>
  <dc:creator>admin</dc:creator>
  <dc:description/>
  <dc:language>en-US</dc:language>
  <cp:lastModifiedBy>lenovo</cp:lastModifiedBy>
  <cp:lastPrinted>2021-04-21T08:35:00Z</cp:lastPrinted>
  <dcterms:modified xsi:type="dcterms:W3CDTF">2021-04-22T02:36:1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5288e7c4744cd9c4fc587c603bfed</vt:lpwstr>
  </property>
  <property fmtid="{D5CDD505-2E9C-101B-9397-08002B2CF9AE}" pid="3" name="KSOProductBuildVer">
    <vt:lpwstr>2052-10.8.0.5950</vt:lpwstr>
  </property>
</Properties>
</file>