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lineRule="atLeast" w:line="360" w:before="0" w:after="0"/>
        <w:rPr>
          <w:rFonts w:ascii="方正大标宋简体;微软雅黑" w:hAnsi="方正大标宋简体;微软雅黑" w:eastAsia="方正大标宋简体;微软雅黑" w:cs="方正大标宋简体;微软雅黑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附件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auto"/>
        <w:rPr>
          <w:rFonts w:ascii="方正大标宋简体;微软雅黑" w:hAnsi="方正大标宋简体;微软雅黑" w:eastAsia="方正大标宋简体;微软雅黑" w:cs="方正大标宋简体;微软雅黑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大标宋简体;微软雅黑" w:hAnsi="方正大标宋简体;微软雅黑" w:cs="方正大标宋简体;微软雅黑" w:eastAsia="方正大标宋简体;微软雅黑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云南省第</w:t>
      </w:r>
      <w:r>
        <w:rPr>
          <w:rFonts w:ascii="方正大标宋简体;微软雅黑" w:hAnsi="方正大标宋简体;微软雅黑" w:cs="方正大标宋简体;微软雅黑" w:eastAsia="方正大标宋简体;微软雅黑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四</w:t>
      </w:r>
      <w:r>
        <w:rPr>
          <w:rFonts w:ascii="方正大标宋简体;微软雅黑" w:hAnsi="方正大标宋简体;微软雅黑" w:cs="方正大标宋简体;微软雅黑" w:eastAsia="方正大标宋简体;微软雅黑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届职工创新成果获奖项目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小标宋简体" w:cs="Times New Roman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Times New Roman" w:ascii="Times New Roman" w:hAnsi="Times New Roman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、技术创新成果奖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（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）二等奖（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成果名称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种新型喷码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人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长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陆建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李文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吉英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所在单位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昆明五彩印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600" w:right="0" w:hanging="1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成果名称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利用微纳米分子筛治理富营养化水体技术及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600" w:right="0" w:hanging="160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人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刘牧猫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恩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蕾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文凤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李春元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李玉娟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600" w:right="0" w:hanging="160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所在单位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昆明水啸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）三等奖（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成果名称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无创通气面罩防漏减压垫的研发及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马丽媛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玉凤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丁培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赵玉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1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何艳波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赵如越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杨延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所在单位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昆明延安医院呼吸与危重症医学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先进操作（工作）法优秀奖（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成果名称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李琴会玻璃清洁操作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李琴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所在单位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昆明市阿惠家政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、合理化建议（金点子）优秀奖（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600" w:right="0" w:hanging="1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成果名称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降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D25/D3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系列机体机冷木块面气孔及缩陷废品的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谢吉坤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陈云龙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伟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吕承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所在单位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昆明云内动力股份有限公司铸工车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成果名称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昆明地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线大漾田车辆段作业操作提示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李长亮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李永昆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李雪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/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所在单位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云南京建轨道交通投资建设有限公司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74" w:footer="992" w:bottom="115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8-31T06:12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