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推荐第四届“昆明工匠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880" w:hanging="28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  旭        昆明华润燃气有限公司客服总监、高级工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吴长丰        </w:t>
      </w:r>
      <w:r>
        <w:rPr>
          <w:rFonts w:ascii="仿宋_GB2312" w:hAnsi="仿宋_GB2312" w:cs="仿宋_GB2312" w:eastAsia="仿宋_GB2312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昆明五彩印务有限公司生产中心主任、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17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代  刚        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32"/>
          <w:szCs w:val="32"/>
          <w:u w:val="none"/>
          <w:lang w:val="en-US" w:eastAsia="zh-CN" w:bidi="ar"/>
        </w:rPr>
        <w:t>云南云天化石化有限公司分析专业技术员、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 彬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昆明高级技工学校汽车维修专业教师、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敏荣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 xml:space="preserve">昆明虹之华园艺有限公司研发中心主任、农艺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199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宏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市中金科教文卫职业培训学校摄影教师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雪梅（女）  昆明市农业科学研究院经济作物研究所所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正高级农艺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发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学院副教授、鱼拓技艺带头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衡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澹斋文化传播有限公司总经理、市级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遗传承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鲁艳洪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spacing w:val="-17"/>
          <w:kern w:val="0"/>
          <w:sz w:val="32"/>
          <w:szCs w:val="32"/>
          <w:u w:val="none"/>
          <w:lang w:val="en-US" w:eastAsia="zh-CN" w:bidi="ar"/>
        </w:rPr>
        <w:t>昆明蜗居餐饮管理有限公司行政总厨、高级技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推荐“昆明市‘五小’岗位创新竞赛”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优秀项目名单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缩短地铁站门故障应急处置时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周兵、王树文、江秀杰、周磊、段荣权、陈浩东、李雄纪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雨、罗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京建轨道交通投资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缩短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window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资源监控巡检时间工具的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坤红、郭英、刘尚、彭钰、吴韶、张亚茹、夏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京建轨道交通投资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解决昆明地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线站台门就地控制盒在钥匙未完全插入情况下锁芯能被转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电中心站台门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京建轨道交通投资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降低地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F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系统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GM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设备故障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京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RD01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京建轨道交通投资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6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一种水上救援消防车、一种消防用便于移动的消防水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寿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市盘龙区消防救援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种钢结构建筑箱形梁柱连接节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艳祥、徐晶天、赵伟、杨强、申剑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理工泛亚设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种地下室抗浮排水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晶天、李艳祥、申剑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理工泛亚设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陶印研发与创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龚孙文化传播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传统旅行社创新运营模式实现数字化转型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蒂朗国际旅行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往复式压缩机膜式气缸结构改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洪彬、胡泽忠、吴安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云天化石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色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%/57%DAP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产品生产工艺研发与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天安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种用于固定式带式输送机的配重快速升降装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王强、王兴国、李淼、王楠、陆洪俊、胡军、刘军、李智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钢集团昆明钢铁股份有限公司炼铁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降低焦化装置缓蚀剂的耗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贾启鹏、方璐、李岳灿、仵建波、尚永兴、钱程、贺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石油云南石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减少小袋盐添加剂内控不合格次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吕品江、阳涛、桂斌、徐绍东、杜思会、何劲峰、王学文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靖波、杨张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省盐业有限公司昆明盐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型混合器在萃取过程中的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思、陈武龙、杨伟根、杨雄俊、金伟潮、谭顺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磷化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34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spacing w:val="-34"/>
          <w:kern w:val="0"/>
          <w:sz w:val="32"/>
          <w:szCs w:val="32"/>
          <w:u w:val="none"/>
          <w:lang w:val="en-US" w:eastAsia="zh-CN" w:bidi="ar"/>
        </w:rPr>
        <w:t>配电自动化故障处置“一定、两判、四看、三动作”管理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划生产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电网有限责任公司昆明石林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办电“智慧晓保姆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划生产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电网有限责任公司昆明石林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配变低压台区接地开关及成套接地装置的研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配网业主项目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电网有限责任公司昆明石林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种转速可视化摇表的研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大村供电所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QC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电网有限责任公司昆明石林供电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种地膜收集及刮膜装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马兴彪、朱树早、舒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寻甸县农业机械技术推广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剥压机改型设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技术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昆开专用数控设备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种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0℃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浓硫酸腐蚀的合金材料及其制备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骏、陈兴、王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嘉和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与民用物联网燃气表联动的报警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安全技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华润燃气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燃气标志混泥土基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安全技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华润燃气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医院高质量发展下的质量管理模式创新与探索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质量管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可变式直埋阀启闭钥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管网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中石油昆仑燃气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地铁电客列车修程修制优化调整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任晔、刘红敏、李家宇、赵俊、李磐、倪锦超、闫帅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仁义、张继能、朱维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地铁运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地铁电客列车架修技术改造及工艺优化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任晔、李春红、罗永福、白凯、张涛、杨得志、李占嵘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锐、李洪超、聂贤、刘晓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地铁运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鲜切花自动包装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云南利优联智设备有限公司、昆明市农业科学研究院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晋宁昆阳张良花卉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市农业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部刀具国产化及呆滞刀具重新利用降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建华、李杰、袁志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云内动力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关于洛拉门迪制芯中心树脂桶改进的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祖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昆明云内动力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集成式定型化电梯井模架施工工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金山、何昕、张延杰、郭晓乐、范凌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四局第五建筑工程有限公司云南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斜插式可周转定型化井道操作平台施工工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皓、候振、缪泽锟、杨艳、蔡金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四局第五建筑工程有限公司云南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侨城第二总部大厦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完成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技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六局水利水电公司西南分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推荐“昆明市金牌工人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陈宝德     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南京建轨道交通投资建设有限公司信号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心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俊梅（女）   中海物业管理有限公司昆明分公司项目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朝波（女）   昆明晓意文化传播有限公司策划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建华         云南佳古工艺有限公司工艺美术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庄一兰（女）   昆明市盘龙区疾病预防控制中心主管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津玮         昆明市盘龙职业高级中学烹饪教学学部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邦明         云南顺丰速运有限公司快递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  杰（女）   昆明海格家政服务有限公司片区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沈树国         滴滴（昆明）出行平台网约车司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李建忠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云南云子文化产业发展有限公司生产部经理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段黎波        云南本味文化传播有限公司技术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仕涛        昆明市官渡区教师进修学校高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荣珍（女）  昆明市官渡区幼儿园高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史红丽（女）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昆明市官渡区妇幼健康服务中心心内科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艳霏        昆明滇池国家级风景名胜区西山景区服务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心维修电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伊  贇     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中建交通建设集团有限公司云南分公司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童祖涛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云南磷化集团海口磷业有限公司化工仪表维修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华锦        云南众安保安服务有限公司事业三分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伍继龙        云南胜威化工有限公司维修班副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丽梅（女）  安宁市实验学校高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  超        安宁公交有限公司驾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宋文国        昆明风行防水材料有限公司生产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富刚        云南磷化集团有限公司安宁矿业分公司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产中心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维琪        云南天安化工有限公司助理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莫继雄        昆明国际花卉拍卖交易中心有限公司工程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备组副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陶玉盛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中国邮政集团有限公司昆明市呈贡区分公司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宗亚（女）  昆明市呈贡区第三幼儿园高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文水（女）  昆明市呈贡区第一小学高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怡瑶（女）  昆明市呈贡区斗南街道社区卫生服务中心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医全科主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发荣        昆明市东川区城市管理局园林绿化养护主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张  桐    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昆明市东川区职业成人教育培训中心教务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朱杰斌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昆明市安通汽车运输有限公司出租分公司 驾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细周鸿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云南浩辰环保科技有限公司生态环境监测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成星        昆明中天达玻璃钢开发有限公司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曾  毅        云南磷化集团有限公司技术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海全        宜良县职业高级中学高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冬萍（女）  宜良县疾病预防控制中心微生物检验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尤艳刚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云南凯威特新材料股份有限公司设备管理组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留平        石林石材有限公司矿山开采主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谭  勇        石林彝族自治县人民医院主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李俊涛    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石林景区电动车游览观光有限公司汽车维修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京宏        昆明花仙子园艺绿化工程有限公司农艺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永平        昆明云深物业管理有限公司工程部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友忠        嵩明县第一自来水厂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杨春林    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嵩明县建筑勘察规划设计院有限公司副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周  劲        </w:t>
      </w:r>
      <w:r>
        <w:rPr>
          <w:rFonts w:ascii="仿宋_GB2312" w:hAnsi="仿宋_GB2312" w:cs="仿宋_GB2312" w:eastAsia="仿宋_GB2312"/>
          <w:spacing w:val="-23"/>
          <w:kern w:val="0"/>
          <w:sz w:val="32"/>
          <w:szCs w:val="32"/>
          <w:lang w:val="en-US" w:eastAsia="zh-CN"/>
        </w:rPr>
        <w:t>云南省烟草公司昆明市公司富民分公司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彭  剑        华新水泥（富民）有限公司 混凝土生产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沈正林（女）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 xml:space="preserve"> 富民浦发村镇银行股份有限公司营业部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韩忠武        禄劝自治县农村信用合作联社营业部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志彦        中共禄劝自治县委宣传部汽车驾驶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兴才        禄劝自治县水务局收银员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志勇        禄劝自治县总工会汽车驾驶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新宇        禄劝彩云南斑铜工艺美术厂技术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李  熙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云南电网有限责任公司昆明寻甸供电局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廖明刚        寻甸县疾病预防控制中心检验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赵永红        云南先锋化工有限公司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徐江龙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云南侨通包装印刷有限公司昆明分公司工艺主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赵林坤        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lang w:val="en-US" w:eastAsia="zh-CN"/>
        </w:rPr>
        <w:t>昆明昆开专用数控设备有限责任公司售后服务部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冬云        云南云投新奥燃气有限公司燃气中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付志兰（女）  云南云端药业有限公司党群工作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钟  磊     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云南交建公路建设集团有限公司专业监理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庞红霞（女）  昆明高新区第二幼儿园副高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张洁卉（女）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/>
        </w:rPr>
        <w:t>昆明高新技术产业开发区规划建设局给排水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盛光发        云南养瑞科技集团有限公司专家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  星        昆明通泰置业有限公司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光亮        昆明华润圣火药业有限公司外包车间自动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盒生产线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正华        昆明华润圣火药业有限公司软胶囊制剂车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压丸工序班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雷加程        云南民族村有限责任公司阿昌族村领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杨家畅      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昆明怡景园度假酒店有限责任公司工程部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唐开云        云南嘉华食品有限公司安全主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邰绪超        昆明三川电线电缆有限公司工段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小存        昆明三川电线电缆有限公司检验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施  勇        昆明市机关事务管理局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跃良        昆明市生态环境局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许  昀（女）  昆明市职业培训指导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永运        昆明市职业培训指导中心工会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罗正周        昆明圣爱中医馆有限公司后仓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尚江彦        昆明市斑铜厂有限公司钳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赵  欣        昆明高级技工学校讲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欣凯        昆明高级技工学校中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  智        昆明市中医医院总务科副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唐剑峰        昆明市绿化服务中心高级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  俊        昆明通用水务自来水有限公司助理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周大为     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昆明地铁运营有限公司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号线车间轨一班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朱玉焜        中铁物贸集团昆明有限公司助理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四生        昆明饮食服务有限公司店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发彬        昆明国家粮食储备有限公司检验组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包  涛        昆明市农业科学研究院高级农艺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永春        昆明市西山林场营林工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刘家波        昆明雪兰牛奶有限责任公司设备维修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琼玲（女）  云南瑞迅达通信技术有限公司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魏治军        昆明云内动力股份有限公司电气施工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金龙        昆明电机厂有限责任公司车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丁进涛        国投云南新能源有限公司东川野牛风电厂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维二值值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云娥（女）  云南交通运输有限责任公司昆明技术服务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心接待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佳俊        云南健之佳健康连锁店股份有限公司收货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徐  洋（女）  一心堂药业集团股份有限公司店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尹鸿英（女）  云南昆玉高速公路开发有限公司收费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  杰        中建六局水利水电建设集团有限公司西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司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祁美艳（女） 昆明市阿惠家政服务中心高级养老护理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推荐“昆明‘十佳’师徒结对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  永       昆明云内动力股份有限公司设备测试组组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范吉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云内动力股份有限公司设计试验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曦春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云南京建轨道交通投资建设有限公司中心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理、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center"/>
        <w:rPr>
          <w:rFonts w:ascii="仿宋_GB2312" w:hAnsi="仿宋_GB2312" w:eastAsia="仿宋_GB2312" w:cs="仿宋_GB2312"/>
          <w:spacing w:val="-2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郑  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32"/>
          <w:szCs w:val="32"/>
          <w:lang w:val="en-US" w:eastAsia="zh-CN"/>
        </w:rPr>
        <w:t>云南京建轨道交通投资建设有限公司助理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仇婉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女） 云南奥斯迪实业有限公司人力资源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  瑜（女） 云南奥斯迪实业有限公司行政专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振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lang w:val="en-US" w:eastAsia="zh-CN"/>
        </w:rPr>
        <w:t>昆明市官渡区金马街道社区卫生服务中心中医基层医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阮艳玲（女） 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lang w:val="en-US" w:eastAsia="zh-CN"/>
        </w:rPr>
        <w:t>昆明市官渡区金马街道社区卫生服务中心治医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丽芬（女） 云南磷化集团有限公司选矿正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邓桂菊（女） 云南磷化集团有限公司选矿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宗亚（女） 昆明市呈贡区第三幼儿园园长、高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缪延红（女） 昆明市呈贡区第三幼儿园副园长、一级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  琼</w: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华龙圣爱中医集团有限公司董事长、药剂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苏健佳    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华龙圣爱中医集团有限公司董事长助理部门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吴荣祖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昆明市中医医院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吴文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ab/>
        <w:tab/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昆明市中医医院副主任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许万明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昆明市黑龙潭公园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16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金玉强       昆明市黑龙潭公园盆景园组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720" w:right="-82" w:hanging="272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光耀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昆明国家粮食储备有限公司仓储管理部副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理、中级粮油检验员、粮油保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16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发彬       昆明国家粮食储备有限公司仓储管理部检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组长、中级粮油检验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创建第五届“昆明市职工创新工作室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林谡职工创新工作室       昆明航空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现叶职工创新工作室     云南凯威特新材料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盈勇职工创新工作室       云南天安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正山职工创新工作室     云南磷化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红飚职工创新工作室     云南路桥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鹏职工创新工作室       昆明理工大学津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耀华职工创新工作室     昆明市官渡区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志云职工创新工作室     昆明市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剑辉（减重代谢）职工创新工作室    昆明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石康林职工创新工作室    </w:t>
      </w:r>
      <w:r>
        <w:rPr>
          <w:rFonts w:ascii="仿宋_GB2312" w:hAnsi="仿宋_GB2312" w:cs="仿宋_GB2312" w:eastAsia="仿宋_GB2312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  <w:t>裕丰源雅宴餐饮管理（昆明）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3"/>
          <w:kern w:val="0"/>
          <w:sz w:val="32"/>
          <w:szCs w:val="32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创建第五届“昆明市技师工作站”名单</w:t>
      </w:r>
    </w:p>
    <w:p>
      <w:pPr>
        <w:pStyle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解道乾技师工作站     昆明市官渡区公园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雨晖技师工作站     中建六局水利水电公司西南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桐技师工作站       昆明市东川区职业成人教育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廖鹏技师工作站       云南天安化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启飞技师工作站     云南云天化石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福灿技师工作站     昆明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本成技师工作站     昆明高级技工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钟金技师工作站       昆明饮食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宗德志技师工作站     昆明祥云荟馆餐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方永标技师工作站    云南省汽车维修行业工会联合会</w:t>
      </w:r>
    </w:p>
    <w:p>
      <w:pPr>
        <w:pStyle w:val="1"/>
        <w:ind w:lef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5T08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